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ykaz dokumentów niezbędnych do wyboru operacji przez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GD „Zielone Bieszczady”: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iszka projektow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świadczenie wnioskodawcy  dotyczące lokalnych  kryteria wyboru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028700" cy="6965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-235585</wp:posOffset>
          </wp:positionV>
          <wp:extent cx="68580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46" r="-246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235585</wp:posOffset>
          </wp:positionV>
          <wp:extent cx="1257300" cy="6851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48" r="-79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235585</wp:posOffset>
          </wp:positionV>
          <wp:extent cx="594995" cy="68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7" t="-136" r="-15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8:00Z</dcterms:created>
  <dc:creator>k01</dc:creator>
  <dc:description/>
  <cp:keywords/>
  <dc:language>en-US</dc:language>
  <cp:lastModifiedBy>LGD Marcin</cp:lastModifiedBy>
  <cp:lastPrinted>2010-05-19T07:54:00Z</cp:lastPrinted>
  <dcterms:modified xsi:type="dcterms:W3CDTF">2010-05-19T09:03:00Z</dcterms:modified>
  <cp:revision>5</cp:revision>
  <dc:subject/>
  <dc:title>Zarząd Województwa Podkarpackiego</dc:title>
</cp:coreProperties>
</file>