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457200</wp:posOffset>
            </wp:positionV>
            <wp:extent cx="1600200" cy="101790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.75pt;margin-top:-36.75pt;width:89.65pt;height:79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2130207935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688465" cy="98615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</w:rPr>
        <w:t>Lokalna Grupa Działania</w:t>
      </w:r>
      <w:r>
        <w:rPr>
          <w:b/>
        </w:rPr>
        <w:tab/>
        <w:tab/>
        <w:tab/>
        <w:tab/>
        <w:tab/>
      </w:r>
      <w:r>
        <w:rPr>
          <w:bCs/>
        </w:rPr>
        <w:t xml:space="preserve">          Ustrzyki Dolne 19.05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ielone Bieszczad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ynek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-700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Urząd Marszałkowski</w:t>
      </w:r>
    </w:p>
    <w:p>
      <w:pPr>
        <w:pStyle w:val="Normal"/>
        <w:ind w:left="4248" w:hanging="0"/>
        <w:rPr/>
      </w:pPr>
      <w:r>
        <w:rPr>
          <w:b/>
          <w:sz w:val="26"/>
          <w:szCs w:val="26"/>
        </w:rPr>
        <w:t>Województwa Podkarpackiego w Rzeszowie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partament Programów Rozwoju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szarów Wiejski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wracamy się z prośbą o podanie do publicznej wiadomości informacji o możliwości składania za  pośrednictwem Lokalnej Grupy Działania „Zielone Bieszczady” wniosków o przyznanie pomocy w ramach działania ,,Wdrażanie lokalnych strategii rozwoju” w zakresie operacji, które odpowiadają warunkom przyznania pomocy w ramach działania ,,Odnowa i rozwój wsi”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Do niniejszego wniosku dołączamy wzór informacji o naborze, kryteria wyboru operacji przez LGD, określonych w LSR, wykazy dokumentów niezbędnych do wyboru operacji przez LGD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poważaniem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Vrinda" w:hAnsi="Vrinda" w:cs="Vrind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0:00Z</dcterms:created>
  <dc:creator>.</dc:creator>
  <dc:description/>
  <cp:keywords/>
  <dc:language>en-US</dc:language>
  <cp:lastModifiedBy>LGD Marcin</cp:lastModifiedBy>
  <cp:lastPrinted>2010-05-19T07:51:00Z</cp:lastPrinted>
  <dcterms:modified xsi:type="dcterms:W3CDTF">2010-05-19T05:52:00Z</dcterms:modified>
  <cp:revision>3</cp:revision>
  <dc:subject/>
  <dc:title>Lokalna Grupa Działania</dc:title>
</cp:coreProperties>
</file>