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t. LOKALNYCH KRYTERIÓW WYBOR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świadczenie wnioskodawcy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zwa projektu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zwa programu: …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r umowy: …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wnioskowana …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otrzymana/wypłacona …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Czas realizacji zadania 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azwa projektu: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zwa programu: …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r umowy: …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wnioskowana …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Kwota otrzymana/wypłacona …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Czas realizacji zadania 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dotyczy projektów realizowanych w okresie ostatnich 5 lat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sięg oddziaływania operacji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       </w:t>
      </w:r>
      <w:r>
        <w:rPr/>
        <w:t>obszar jednej miejscowości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 </w:t>
      </w:r>
      <w:r>
        <w:rPr>
          <w:rFonts w:eastAsia="Times New Roman"/>
        </w:rPr>
        <w:t>obszar dwóch miejscowości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 </w:t>
      </w:r>
      <w:r>
        <w:rPr>
          <w:rFonts w:eastAsia="Times New Roman"/>
        </w:rPr>
        <w:t>obszar trzech miejscowości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Uzasadnienie: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....…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  …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…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…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Standard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wiązanie z innymi projektami realizowanymi na obszarze LGD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</w:t>
      </w:r>
      <w:r>
        <w:rPr/>
        <w:t>Nazwa projekt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 xml:space="preserve">(związana z działaniami Leader lub innymi programami kierowanymi   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</w:t>
      </w:r>
      <w:r>
        <w:rPr/>
        <w:t>na obszary wiejskie):</w:t>
      </w:r>
    </w:p>
    <w:p>
      <w:pPr>
        <w:pStyle w:val="Standarduser"/>
        <w:numPr>
          <w:ilvl w:val="0"/>
          <w:numId w:val="3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numPr>
          <w:ilvl w:val="0"/>
          <w:numId w:val="3"/>
        </w:numPr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y projektów realizowanych lub powstałych od dnia 1 stycznia 2006 r.</w:t>
      </w:r>
    </w:p>
    <w:p>
      <w:pPr>
        <w:pStyle w:val="Standarduse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8700" cy="696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235585</wp:posOffset>
          </wp:positionV>
          <wp:extent cx="685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57300" cy="685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59499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1:00Z</dcterms:created>
  <dc:creator>k01</dc:creator>
  <dc:description/>
  <dc:language>en-US</dc:language>
  <cp:lastModifiedBy>LGD Marcin</cp:lastModifiedBy>
  <cp:lastPrinted>2013-12-02T08:31:00Z</cp:lastPrinted>
  <dcterms:modified xsi:type="dcterms:W3CDTF">2013-12-02T07:31:00Z</dcterms:modified>
  <cp:revision>2</cp:revision>
  <dc:subject/>
  <dc:title>Zarząd Województwa Podkarpackiego</dc:title>
</cp:coreProperties>
</file>