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125666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83248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714375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1438275" cy="83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sz w:val="28"/>
          <w:szCs w:val="28"/>
        </w:rPr>
      </w:pPr>
      <w:r>
        <w:rPr>
          <w:rFonts w:cs="Calibri-Bold;Arial" w:ascii="Calibri-Bold;Arial" w:hAnsi="Calibri-Bold;Arial"/>
          <w:b/>
          <w:bCs/>
          <w:sz w:val="28"/>
          <w:szCs w:val="28"/>
        </w:rPr>
        <w:t>OŚWIADCZENIE WNIOSKODAWCY BĘDĄCEGO OSOBĄ FIZYCZNĄ</w:t>
      </w:r>
    </w:p>
    <w:p>
      <w:pPr>
        <w:pStyle w:val="Normal"/>
        <w:autoSpaceDE w:val="false"/>
        <w:jc w:val="center"/>
        <w:rPr/>
      </w:pPr>
      <w:r>
        <w:rPr>
          <w:rFonts w:cs="Calibri-Bold;Arial" w:ascii="Calibri-Bold;Arial" w:hAnsi="Calibri-Bold;Arial"/>
          <w:b/>
          <w:bCs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przez Lokalną Grupę Działania „Ziel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ieszczady”, ul. Rynek 27/28, 38-700 Ustrzyki Dolne oraz Urząd Marszałkowski Województw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karpackiego, al. Cieplińskiego 4, 35-010 Rzeszów i Podkarpacki Oddział Regionalny Agen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trukturyzacji i Modernizacji Rolnictwa, ul. Tadeusza Rejtana 36, 35-310 Rzeszów, moich d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sobowych zawartych w dokumentach składanych w związku z ubieganiem się o przyznanie pomoc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ramach działania „Tworzenie i rozwój mikroprzedsiębiorstw”, realizowanego w ramach dział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drażanie lokalnych strategii rozwoju” objętego Programem Rozwoju Obszarów Wiejskich na la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07-2013 - dla potrzeb niezbędnych do jego realizacji oraz dokumentacji, zgodnie z ustawą z dnia 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erpnia 1997 roku o ochronie danych osobowych (Dz. U. z 2002 r. Nr 101, poz. 926 z późn. zm.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 i przyjmuję do wiadomości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Administratorem danych osobowych jest Lokalna Grupa Działania „Zielone Bieszczady”, u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ynek 27/28, 38-700 Ustrzyki Dolne oraz Urząd Marszałkowski Województwa Podkarpackiego 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zeszowie, al. Cieplińskiego 4, 35-010 Rzeszów i Podkarpacki Oddział Regionalny Agen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trukturyzacji i Modernizacji Rolnictwa, ul. Tadeusza Rejtana 36, 35-310 Rzesz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Moje dane osobowe będą przetwarzane wyłącznie w celu udzielenia wsparcia i obsługi projekt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alizowanego w ramach działania „Tworzenie i rozwój mikroprzedsiębiorstw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Mam prawo dostępu do wglądu moich danych osobowych i ich poprawia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                       ..............................................................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(miejscowo</w:t>
      </w:r>
      <w:r>
        <w:rPr>
          <w:sz w:val="23"/>
          <w:szCs w:val="23"/>
        </w:rPr>
        <w:t>ść</w:t>
      </w:r>
      <w:r>
        <w:rPr>
          <w:i/>
          <w:iCs/>
          <w:sz w:val="23"/>
          <w:szCs w:val="23"/>
        </w:rPr>
        <w:t>, data)                                                                 (czytelny podpis Wnioskodawcy)</w:t>
      </w:r>
    </w:p>
    <w:sectPr>
      <w:type w:val="nextPage"/>
      <w:pgSz w:w="12240" w:h="15840"/>
      <w:pgMar w:left="1080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14:00Z</dcterms:created>
  <dc:creator>.</dc:creator>
  <dc:description/>
  <dc:language>en-US</dc:language>
  <cp:lastModifiedBy>LGD</cp:lastModifiedBy>
  <cp:lastPrinted>2014-07-15T23:18:00Z</cp:lastPrinted>
  <dcterms:modified xsi:type="dcterms:W3CDTF">2014-07-15T21:18:00Z</dcterms:modified>
  <cp:revision>10</cp:revision>
  <dc:subject/>
  <dc:title>Zarząd Województwa Podkarpackiego</dc:title>
</cp:coreProperties>
</file>