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13 „Wdrażanie lokalnych strategii rozwoju” – tzw. „małe projekt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la osób fizycznych - pomiędzy 1 stycznia i 31 stycznia </w:t>
      </w:r>
      <w:r>
        <w:rPr>
          <w:rFonts w:cs="Arial" w:ascii="Arial" w:hAnsi="Arial"/>
          <w:sz w:val="20"/>
          <w:szCs w:val="20"/>
          <w:u w:val="single"/>
        </w:rPr>
        <w:t>drugiego</w:t>
      </w:r>
      <w:r>
        <w:rPr>
          <w:rFonts w:cs="Arial" w:ascii="Arial" w:hAnsi="Arial"/>
          <w:sz w:val="20"/>
          <w:szCs w:val="20"/>
        </w:rPr>
        <w:t xml:space="preserve"> roku kalendarzowego liczonego od roku otrzymania płatności osta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od 1 stycznia 2011 r. do 31 stycznia 2011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osób prawnych i jednostek organizacyjnych nieposiadających osobowości prawnej: najpóźniej do 30 dni roboczych po zakończeniu roku obrotowego następującego po roku obrotowym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1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2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30 sierpni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1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monitorowania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 / obrotowego, za który sporządzana jest ankieta (roku następującego po roku, w 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 / obrotowego, za który sporządzana jest ankieta (roku następującego po roku, w 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1:00Z</dcterms:created>
  <dc:creator>piotr zieliński</dc:creator>
  <dc:description/>
  <dc:language>en-US</dc:language>
  <cp:lastModifiedBy>EXPERT</cp:lastModifiedBy>
  <cp:lastPrinted>2009-04-09T12:23:00Z</cp:lastPrinted>
  <dcterms:modified xsi:type="dcterms:W3CDTF">2015-01-26T10:21:00Z</dcterms:modified>
  <cp:revision>2</cp:revision>
  <dc:subject/>
  <dc:title>Instrukcja do sprawozdania końcowego z realizacji operacji w ramach</dc:title>
</cp:coreProperties>
</file>