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125666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832485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714375" cy="80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1438275" cy="83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Przyjęte przez LGD  lokalne KRYTERIA wyboru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Lokalne Kryteria Wyboru „Odnowy i rozwój wsi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62"/>
        <w:gridCol w:w="5156"/>
        <w:gridCol w:w="2055"/>
      </w:tblGrid>
      <w:tr>
        <w:trPr>
          <w:trHeight w:val="2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yter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nkty</w:t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świadczenie wnioskodawcy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feruje się wnioskodawców, którzy realizowali projekty ze środków UE lub  krajow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 – wnioskodawca realizował więcej niż 1 projek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 wnioskodawca realizował min. 1 projek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- nie realizował </w:t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sięg oddziaływania operacji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feruje się operacje o oddziaływaniu szerszym niż 1 miejscowoś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- 3 i więcej miejscowośc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2 miejscowośc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– 1 miejscowość </w:t>
            </w:r>
          </w:p>
        </w:tc>
      </w:tr>
      <w:tr>
        <w:trPr>
          <w:trHeight w:val="7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wiązanie z innymi projektami realizowanymi na obszarze LGD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feruje powiązanie operacji z więcej niż jednym projektem lub innymi programami kierowanymi na obszary wiejsk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powiązana z więcej niż jednym projekt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powiązana z jednym projekte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 – brak powiązań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sokość wnioskowanej pomocy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feruje operacje zapewniające większy niż minimalny poziom wkładu własnego wnioskodaw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większy niż 25 % wkład własn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- 25 % wkład własny 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rzystanie lokalnych zasobów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feruje operacje realizowane w oparciu o wykorzystanie lokalnych zasobów, tj. pracy, walorów przyrodniczych, surowców, historii, tradycji kulturow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 Wykorzystuje lokalne zasob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 Brak wykorzystania lokalnych zasob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8:00Z</dcterms:created>
  <dc:creator>.</dc:creator>
  <dc:description/>
  <cp:keywords/>
  <dc:language>en-US</dc:language>
  <cp:lastModifiedBy>LGD Marcin</cp:lastModifiedBy>
  <cp:lastPrinted>2010-05-20T08:00:00Z</cp:lastPrinted>
  <dcterms:modified xsi:type="dcterms:W3CDTF">2010-05-20T06:00:00Z</dcterms:modified>
  <cp:revision>4</cp:revision>
  <dc:subject/>
  <dc:title>Zarząd Województwa Podkarpackiego</dc:title>
</cp:coreProperties>
</file>