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Fiszka projektowa dla ,,Tworzenie i rozwój mikroprzedsiębiorstw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ytuł operacji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le operacji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</w:rPr>
        <w:t>Zakres operacji - krótki opis operacji z uwzględnieniem wykorzystania lokalnych zasobów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</w:rPr>
        <w:t>Plan finansowy operacji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szty całkowi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koszty kwalifikowal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nioskowana kwota pomo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Wyrażam zgodę na udostępnienie fiszki projektowej członkom Rady LGD (Organu Decyzyjnego) w celu zapoznania się z ideą operacji, jej zakresem i celami, a także oceny zgodności operacji z Lokalną Strategią Rozwoju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7:00Z</dcterms:created>
  <dc:creator>k01</dc:creator>
  <dc:description/>
  <cp:keywords/>
  <dc:language>en-US</dc:language>
  <cp:lastModifiedBy>LGD Marcin</cp:lastModifiedBy>
  <cp:lastPrinted>2013-12-02T08:27:00Z</cp:lastPrinted>
  <dcterms:modified xsi:type="dcterms:W3CDTF">2014-07-16T07:47:00Z</dcterms:modified>
  <cp:revision>7</cp:revision>
  <dc:subject/>
  <dc:title>Zarząd Województwa Podkarpackiego</dc:title>
</cp:coreProperties>
</file>