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zka projektowa dla ,,Odnowy i rozwoju wsi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ojektu/operacji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ytuł projektu/opera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l opera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an finansowy projektu/operacji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szty całkowite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szty kwalifikowane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nioskowana kwota pomocy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rótki opis operacji/ zakres opera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Wyrażam zgodę na udostępnienie fiszki projektowej członkom Rady LGD (Organu Decyzyjnego) w celu zapoznania się z ideą operacji, jej zakresem i celami, a także oceny zgodności operacji z Lokalną Strategią Rozwoju.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Oświadczam, że nie złożyłem/am dokumentacji do tego samego działania (,,Odnowa i rozwój wsi” ) na poziomie regionalnym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7:00Z</dcterms:created>
  <dc:creator>k01</dc:creator>
  <dc:description/>
  <dc:language>en-US</dc:language>
  <cp:lastModifiedBy>LGD Marcin</cp:lastModifiedBy>
  <cp:lastPrinted>2010-05-20T07:57:00Z</cp:lastPrinted>
  <dcterms:modified xsi:type="dcterms:W3CDTF">2010-05-20T05:57:00Z</dcterms:modified>
  <cp:revision>2</cp:revision>
  <dc:subject/>
  <dc:title>Zarząd Województwa Podkarpackiego</dc:title>
</cp:coreProperties>
</file>