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147"/>
        <w:gridCol w:w="2881"/>
      </w:tblGrid>
      <w:tr>
        <w:trPr>
          <w:trHeight w:val="1612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1500224212" r:id="rId3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kodawcy dot. ,,doświadczenia z zakresu realizacji projektów ze środków UE lub środków krajowych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Nazwa projektu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azwa programu: …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r umowy: 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wnioskowana …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otrzymana/wypłacona …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Czas realizacji zadania …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azwa projektu: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azwa programu: …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r umowy: 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wnioskowana …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otrzymana/wypłacona …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Czas realizacji zadania …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dotyczy projektów realizowanych w okresie ostatnich 5 l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4:00Z</dcterms:created>
  <dc:creator>LGD Marcin</dc:creator>
  <dc:description/>
  <cp:keywords/>
  <dc:language>en-US</dc:language>
  <cp:lastModifiedBy>LGD Marcin</cp:lastModifiedBy>
  <dcterms:modified xsi:type="dcterms:W3CDTF">2010-04-12T08:15:00Z</dcterms:modified>
  <cp:revision>3</cp:revision>
  <dc:subject/>
  <dc:title/>
</cp:coreProperties>
</file>