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NKIETA EWALUACYJNA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MIESZKAŃCÓW/BENEFICJENTÓW OBSZARU OBJĘTEGO LSR (GMINY: CZARNA, LUTOWISKA, USTRZYKI DOLNE, OLSZANICA, SOLI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st Pan/Pani mieszkańcem gmin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owis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anic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na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eć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a          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a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- 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st Pan/Pani przedstawicielem następującego sektor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samorządu terytorialneg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połeczn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k, gospodarstwo agroturystyczn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wymienić 5 najważniejszych problemów w Pana/Pani gmin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 Pana/Pani zdaniem może stanowić o atrakcyjności gminy, w której Pan/Pani mieszka?     ( na przykład: przyroda, kultura, zabytki, zespół sportowy, in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yby od Pana/Pani zależało, to na co przeznaczono by w Pan/Pani miejscowości dotacje pochodzące ze środków UE? Proszę krótko uzasadnić swoją odpowied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zy uważa Pan/Pani, że potrzebne w Pan/Pani miejscowości są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małej infrastruktury turystycznej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rowerowe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a turystyczne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ak turystyczny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ne(jakie?)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ich Pana/Pani zdaniem usług brakuje na terenie gminy i miejscowości?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ie rodzaje działalności gospodarczej w Pana/Pani gminie uważasz za przyszłościowe i mogące dać największe zatrudnienie i dochody mieszkańcom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działalności należy rozwijać w Pana/Pani gminie i miejscowośc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dla ludnośc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dla gospodarstw rolnych lub leśnictw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hurtowa i detaliczn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i usługi budowlane oraz instalacyjn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urystyczne oraz związane ze sportem, rekreacją i wypoczynkie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ransportow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órstwo produktów rolnych lub jadalnych produktów leś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produktów energetycznych z biomas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ne(jakie?)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wymienić znane atrakcje, które mogą być wykorzystane w ofercie turystycznej swojej miejscowości lub gmi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wymienić bariery rozwoju działalności gospodarczej w Pana/Pani gmi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uważył/a Pan/Pani wzrost liczby podmiotów gospodarczych na terenie LGD „Zielone Bieszczady” w okresie 2008-2012?</w:t>
      </w:r>
    </w:p>
    <w:p>
      <w:pPr>
        <w:pStyle w:val="Akapitzlis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uważył/a Pan/Pani wzrost liczby nowych miejsc pracy na terenie LGD „Zielone Bieszczady” w okresie 2008-2012?</w:t>
      </w:r>
    </w:p>
    <w:p>
      <w:pPr>
        <w:pStyle w:val="Akapitzlis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uważył/a Pan /Pani wzrost liczby turystów odwiedzających obszar LGD „Zielone Bieszczady” w okresie 2008-2012?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uważył/a Pan/Pani wzrost liczby imprez kulturalnych lub sportowych organizowanych na terenie LGD „Zielone Bieszczady” w okresie 2008-2012?</w:t>
      </w:r>
    </w:p>
    <w:p>
      <w:pPr>
        <w:pStyle w:val="Akapitzlis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zauważył/a Pan/Pani wzrost liczby miejsc noclegowych na terenie LGD „Zielone Bieszczady” w okresie 2008-2012?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an/Pani zdaniem teren terenie LGD „Zielone Bieszczady” w okresie 2008-2012 wzrosła ilość szkoleń umożliwiających podniesienie kwalifikacji bądź zdobycie potrzebnych informacji?</w:t>
      </w:r>
    </w:p>
    <w:p>
      <w:pPr>
        <w:pStyle w:val="Akapitzlis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ocenia Pan/Pani dostęp do szkoleń mających miejsce na obszarze LGD „Zielone Bieszczady”?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O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LE 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…….………………………………………………………………………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/Pani warunki życia w swojej gminie? Prosimy o podanie gminy……………………………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 rynek pracy                   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pieka zdrowotna                       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ezpieczeństwo                          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ostępność do kultury i rozrywki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ostępność do sportu i rekreacji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ostęp do Internetu                    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lacówki usługowo-gastronomiczne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tan dróg                                                   a) dobre      b) średnie     c) zł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tan środowiska naturalnego                    a) dobre      b) średnie     c) zł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znane są Panu/Pani inwestycje wsparte w ramach programu Leader?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eśli tak to jakie ………………………………………………………………………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ękujemy za poświęcony czas!!!</w: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07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08330" cy="609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905510" cy="61404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103" w:hanging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spacing w:lineRule="auto" w:line="240" w:before="0" w:after="0"/>
      <w:ind w:right="103" w:hanging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spacing w:lineRule="auto" w:line="240" w:before="0" w:after="0"/>
      <w:ind w:right="10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uropejski Fundusz Rolny na rzecz Rozwoju Obszarów Wiejskich</w:t>
    </w:r>
  </w:p>
  <w:p>
    <w:pPr>
      <w:pStyle w:val="Normal"/>
      <w:spacing w:lineRule="auto" w:line="240" w:before="0" w:after="0"/>
      <w:ind w:left="-142" w:right="103" w:hanging="0"/>
      <w:jc w:val="center"/>
      <w:rPr/>
    </w:pPr>
    <w:r>
      <w:rPr>
        <w:rFonts w:cs="Verdana" w:ascii="Verdana" w:hAnsi="Verdana"/>
        <w:sz w:val="16"/>
        <w:szCs w:val="16"/>
      </w:rPr>
      <w:t>Europa inwestująca w obszary wiejskie  Lokalna Grupa Działania: Stowarzyszenie "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Verdana" w:ascii="Verdana" w:hAnsi="Verdana"/>
        <w:sz w:val="16"/>
        <w:szCs w:val="16"/>
      </w:rPr>
      <w:t>Zielone Bieszczady "</w:t>
    </w:r>
  </w:p>
  <w:p>
    <w:pPr>
      <w:pStyle w:val="Normal"/>
      <w:spacing w:lineRule="auto" w:line="240" w:before="0" w:after="0"/>
      <w:ind w:left="-142" w:right="10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spółfinansowana jest ze środków Unii Europejskiej</w:t>
    </w:r>
  </w:p>
  <w:p>
    <w:pPr>
      <w:pStyle w:val="Normal"/>
      <w:spacing w:lineRule="auto" w:line="240" w:before="0" w:after="0"/>
      <w:ind w:left="-142" w:right="10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osi 4 – LEADER</w:t>
    </w:r>
  </w:p>
  <w:p>
    <w:pPr>
      <w:pStyle w:val="Normal"/>
      <w:spacing w:lineRule="auto" w:line="240" w:before="0" w:after="0"/>
      <w:ind w:left="-142" w:right="10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u Rozwoju Obszarów Wiejskich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5">
    <w:name w:val="Body text (5)_"/>
    <w:basedOn w:val="Domylnaczcionkaakapitu"/>
    <w:qFormat/>
    <w:rPr>
      <w:rFonts w:ascii="Arial" w:hAnsi="Arial" w:eastAsia="Arial" w:cs="Arial"/>
      <w:sz w:val="27"/>
      <w:szCs w:val="27"/>
      <w:shd w:fill="FFFFFF" w:val="clear"/>
    </w:rPr>
  </w:style>
  <w:style w:type="character" w:styleId="Bodytext">
    <w:name w:val="Body text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12">
    <w:name w:val="Heading #1 (2)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7133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Contents1"/>
    <w:pPr>
      <w:tabs>
        <w:tab w:val="left" w:pos="0" w:leader="none"/>
        <w:tab w:val="left" w:pos="960" w:leader="none"/>
        <w:tab w:val="right" w:pos="7133" w:leader="dot"/>
      </w:tabs>
      <w:spacing w:before="0" w:after="0"/>
    </w:pPr>
    <w:rPr>
      <w:b w:val="false"/>
      <w:bCs w:val="false"/>
      <w:caps w:val="false"/>
      <w:smallCaps w:val="false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00" w:after="300"/>
      <w:ind w:hanging="360"/>
    </w:pPr>
    <w:rPr>
      <w:rFonts w:ascii="Arial" w:hAnsi="Arial" w:eastAsia="Arial" w:cs="Arial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300" w:after="0"/>
      <w:outlineLvl w:val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1:00Z</dcterms:created>
  <dc:creator>Admin</dc:creator>
  <dc:description/>
  <dc:language>en-US</dc:language>
  <cp:lastModifiedBy>LGD Marcin</cp:lastModifiedBy>
  <cp:lastPrinted>2010-08-17T09:14:00Z</cp:lastPrinted>
  <dcterms:modified xsi:type="dcterms:W3CDTF">2012-10-22T07:31:00Z</dcterms:modified>
  <cp:revision>2</cp:revision>
  <dc:subject/>
  <dc:title/>
</cp:coreProperties>
</file>