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NIOSKODAWCY BĘDĄCEGO OSOBĄ FIZYCZNĄ o wyrażeniu zgody na przetwarzanie danych osobowych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rFonts w:eastAsia="Calibri;Calibri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przetwarzanie przez Lokalną Grupę Działania „Zielone Bieszczady”, ul. Rynek 17, 38-700 UstrzykiDolne oraz Urząd Marszałkowski Województwa Podkarpackiego, al. Cieplioskiego 4, 35-010 Rzeszów i Podkarpacki Oddział Regionalny Agencji Restrukturyzacji i Modernizacji Rolnictwa, ul. Tadeusza Rejtana 36, 35-310 Rzeszów, moich danych osobowych zawartych w dokumentach składanych w związku z ubieganiem się o przyznanie pomocy w ramach działania „Małe projekty”, realizowanego w ramach działania „Wdrażanie lokalnych strategii rozwoju” objętego Programem Rozwoju Obszarów Wiejskich na lata 2007-2013 - dla potrzeb niezbędnych do jego realizacji oraz dokumentacji, zgodnie z ustawą z dnia 29 sierpnia 1997 roku o ochronie danych osobowych (Dz. U. z 2002 r. Nr 101, poz. 926 z późn. zm.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dnocześnie oświadczam i przyjmuję do wiadomości, że: </w:t>
      </w:r>
    </w:p>
    <w:p>
      <w:pPr>
        <w:pStyle w:val="Default"/>
        <w:spacing w:before="0" w:after="1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Administratorem danych osobowych jest Lokalna Grupa Działania „Zielone Bieszczady”, ul. Rynek 17, 38-700 Ustrzyki Dolne oraz Urząd Marszałkowski Województwa Podkarpackiego w Rzeszowie, al. Cieplioskiego 4, 35-010 Rzeszów i Podkarpacki Oddział Regionalny Agencji Restrukturyzacji i Modernizacji Rolnictwa, ul. Tadeusza Rejtana 36, 35-310 Rzeszów. </w:t>
      </w:r>
    </w:p>
    <w:p>
      <w:pPr>
        <w:pStyle w:val="Default"/>
        <w:spacing w:before="0" w:after="1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Moje dane osobowe będą przetwarzane wyłącznie w celu udzielenia wsparcia i obsługi projektu realizowanego w ramach działania „Małe projekty”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Mam prawo dostępu do wglądu moich danych osobowych i ich poprawia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... .....                      ..........................................................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miejscowo</w:t>
      </w:r>
      <w:r>
        <w:rPr>
          <w:rFonts w:cs="Times New Roman" w:ascii="Times New Roman" w:hAnsi="Times New Roman"/>
          <w:sz w:val="23"/>
          <w:szCs w:val="23"/>
        </w:rPr>
        <w:t>ść</w:t>
      </w:r>
      <w:r>
        <w:rPr>
          <w:rFonts w:cs="Times New Roman" w:ascii="Times New Roman" w:hAnsi="Times New Roman"/>
          <w:i/>
          <w:iCs/>
          <w:sz w:val="23"/>
          <w:szCs w:val="23"/>
        </w:rPr>
        <w:t>, data)                                                  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47:00Z</dcterms:created>
  <dc:creator>.</dc:creator>
  <dc:description/>
  <dc:language>en-US</dc:language>
  <cp:lastModifiedBy>Marcin Budzyk</cp:lastModifiedBy>
  <dcterms:modified xsi:type="dcterms:W3CDTF">2011-05-26T19:47:00Z</dcterms:modified>
  <cp:revision>2</cp:revision>
  <dc:subject/>
  <dc:title>OŚWIADCZENIE WNIOSKODAWCY BĘDĄCEGO OSOBĄ FIZYCZNĄ o wyrażeniu zgody na przetwarzanie danych osobowych </dc:title>
</cp:coreProperties>
</file>