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149"/>
        <w:gridCol w:w="2883"/>
      </w:tblGrid>
      <w:tr>
        <w:trPr>
          <w:trHeight w:val="1612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5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1364296644" r:id="rId3"/>
              </w:objec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44320" cy="913130"/>
                  <wp:effectExtent l="0" t="0" r="0" b="0"/>
                  <wp:docPr id="2" name="Minrol nowe logo 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rol nowe logo 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Wnioskodawc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t. powiązaniu z innymi projektami realizowanymi na obszarze LGD „Zielone Bieszczady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zwa proje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>(związana z działaniami Leader lub innymi programami kierowanymi na obszary wiejskie)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  <w:i/>
          <w:iCs/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dotyczy projektów realizowanych lub powstałych od dnia 1 stycznia 2006 r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0:00Z</dcterms:created>
  <dc:creator>LGD Marcin</dc:creator>
  <dc:description/>
  <dc:language>en-US</dc:language>
  <cp:lastModifiedBy>Marcin Budzyk</cp:lastModifiedBy>
  <cp:lastPrinted>2010-04-08T11:09:00Z</cp:lastPrinted>
  <dcterms:modified xsi:type="dcterms:W3CDTF">2011-05-26T20:30:00Z</dcterms:modified>
  <cp:revision>2</cp:revision>
  <dc:subject/>
  <dc:title> </dc:title>
</cp:coreProperties>
</file>