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SZKA PROJEKT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oper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oper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per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całkowity operacji / Wnioskowana dotac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8700" cy="6965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35585</wp:posOffset>
          </wp:positionV>
          <wp:extent cx="1257300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59499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0:00Z</dcterms:created>
  <dc:creator>k01</dc:creator>
  <dc:description/>
  <dc:language>en-US</dc:language>
  <cp:lastModifiedBy>LGD Marcin</cp:lastModifiedBy>
  <cp:lastPrinted>2010-02-08T10:37:00Z</cp:lastPrinted>
  <dcterms:modified xsi:type="dcterms:W3CDTF">2012-06-13T09:45:00Z</dcterms:modified>
  <cp:revision>9</cp:revision>
  <dc:subject/>
  <dc:title>Zarząd Województwa Podkarpackiego</dc:title>
</cp:coreProperties>
</file>